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>П О С Т А Н О В Л Е Н И Е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                                                с. Михайловка                                             № _______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дежурно-диспетчерской службе    Михайловского муниципального района.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протокола заседания Правительственной комиссии по предупреждению и ликвидации чрезвычайных ситуаций и обеспечению пожарной безопасности от 28.08.2015 г № 7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единой дежурно-диспетчерской службе Михайловского муниципального района (прилагается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ложение «О единой дежурно-диспетчерской службе Михайловского муниципального района» от 04.02.2008 № 5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8:00Z</dcterms:created>
  <dc:creator>User</dc:creator>
  <dc:description/>
  <cp:keywords/>
  <dc:language>en-US</dc:language>
  <cp:lastModifiedBy>GOCHS</cp:lastModifiedBy>
  <cp:lastPrinted>2017-08-07T13:13:00Z</cp:lastPrinted>
  <dcterms:modified xsi:type="dcterms:W3CDTF">2018-01-11T04:58:00Z</dcterms:modified>
  <cp:revision>4</cp:revision>
  <dc:subject/>
  <dc:title/>
</cp:coreProperties>
</file>